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Елбанского  сельсовета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Маслянинского района Новосибирской области за второе   полугодие 2018 год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лбан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 03.02.2017г№ 10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22.02.2017№ 15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22.06.2017№ 49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3.02.2017№ 8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2.02.2017 № 14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необходимость  осуществления следующих контрольных функций: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 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лбанского сельсовета                                Е.А.Пост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лянин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ADVISER</dc:creator>
  <dc:description/>
  <cp:keywords/>
  <dc:language>en-US</dc:language>
  <cp:lastModifiedBy>Microsoft Office</cp:lastModifiedBy>
  <cp:lastPrinted>2019-01-09T10:24:00Z</cp:lastPrinted>
  <dcterms:modified xsi:type="dcterms:W3CDTF">2019-01-09T03:25:00Z</dcterms:modified>
  <cp:revision>16</cp:revision>
  <dc:subject/>
  <dc:title>Приложение 2</dc:title>
</cp:coreProperties>
</file>