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ЕЛБА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27" июля  2020г.                   с. Елбань                                            № 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 Елбанского сельсовета Маслянинского района Новосибирской области на 2020– 2022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 Елбанского 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Елбанского  сельсовета Маслянинского района Новосибирской области на 2020-2022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Елбанский вестник» и разместить на официальном сайте администрации  Елбанского сельсовета Маслян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банского 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Е.А.По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банского  сельсовета Маслян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7" 07. 2020г. №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лбанского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– 2022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банского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– 2022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Елбанского  сельсовета Маслянинского района  Новосибирской области на 2020– 2022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лбанского  сельсовета Масляни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лбанского  сельсовета Масляни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2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800,1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год – 561,1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148,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91,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_97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поселения, -  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поселения -_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оселения - _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– 73,4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- _0,42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- __25,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 - 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етических обследований органов местного самоуправления и муниципальных учреждений – _1 ед.;</w:t>
      </w:r>
    </w:p>
    <w:p>
      <w:pPr>
        <w:pStyle w:val="Normal"/>
        <w:spacing w:lineRule="auto" w:line="240" w:before="45" w:after="20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- _15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2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МКД (в расчете на 1 кв. м общей площади) – 1,24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в МКД (в расчете на 1 кв. м общей площади) -  0_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в МКД (в расчете на 1 жителя) - _2,1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расход горячей воды в МКД (в расчете на 1 жителя)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</w:rPr>
        <w:t>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расход природного газа в МКД с индивидуальными системами газового отопления (в расчете на 1 кв. м общей площади) 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б. м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расход природного газа в МКД с иными системами теплоснабжения (в расчете на 1 жителя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куб. м/чел.; 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суммарный расход энергетических ресурсов в МКД - ___0__ т у.т.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КД, в отношении которых проведено энергетическое обследование, - 1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 3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я объема природного газа, расчеты за который осуществляются с использованием коллективных (общедомовых) приборов учета, в общем объеме природного газа, потребляемого (используемого) в МКД, -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%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расход топлива на выработку тепловой энергии на тепловых электростанциях -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 у.т./млн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расход топлива на выработку тепловой энергии на котельных -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.т./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при передаче тепловой энергии в системах теплоснабжения, -  0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тепловой энергии при ее передаче в общем объеме переданной тепловой энергии -  0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 - _2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для передачи (транспортировки) воды в системах водоснабжения (на 1 куб. м), - 3,6_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в системах водоотведения (на 1 куб. м) - __0 тыс. кВт•ч/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10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электрической энергии, снижение ее потребления, потерь в транспортном комплексе -  __0 млн. кВт•ч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тепловой энергии, снижение ее потребления, потерь в транспортном комплексе -  0 тыс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0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е</w:t>
      </w:r>
      <w:r>
        <w:rPr>
          <w:rFonts w:eastAsia="Times New Roman" w:cs="Times New Roman" w:ascii="Times New Roman" w:hAnsi="Times New Roman"/>
          <w:sz w:val="28"/>
          <w:szCs w:val="28"/>
        </w:rPr>
        <w:t>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предложения по корректировке Программы и в установленном порядке представляет их на утверждение Главе Елбанского  сельсовета Масляни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037"/>
        <w:gridCol w:w="864"/>
        <w:gridCol w:w="762"/>
        <w:gridCol w:w="575"/>
        <w:gridCol w:w="331"/>
        <w:gridCol w:w="762"/>
        <w:gridCol w:w="111"/>
        <w:gridCol w:w="846"/>
        <w:gridCol w:w="1939"/>
        <w:gridCol w:w="32"/>
        <w:gridCol w:w="4298"/>
        <w:gridCol w:w="8509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в течение срока реализации 2020-2022 г.г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tbl>
      <w:tblPr>
        <w:tblW w:w="53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3"/>
        <w:gridCol w:w="359"/>
        <w:gridCol w:w="929"/>
        <w:gridCol w:w="928"/>
        <w:gridCol w:w="676"/>
        <w:gridCol w:w="790"/>
        <w:gridCol w:w="150"/>
        <w:gridCol w:w="687"/>
        <w:gridCol w:w="977"/>
        <w:gridCol w:w="482"/>
        <w:gridCol w:w="56"/>
        <w:gridCol w:w="588"/>
        <w:gridCol w:w="22"/>
        <w:gridCol w:w="1565"/>
        <w:gridCol w:w="6"/>
        <w:gridCol w:w="143"/>
        <w:gridCol w:w="19"/>
        <w:gridCol w:w="378"/>
        <w:gridCol w:w="23"/>
        <w:gridCol w:w="22"/>
        <w:gridCol w:w="23"/>
        <w:gridCol w:w="23"/>
        <w:gridCol w:w="3092"/>
        <w:gridCol w:w="197"/>
        <w:gridCol w:w="538"/>
      </w:tblGrid>
      <w:tr>
        <w:trPr>
          <w:trHeight w:val="328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Энергосбережение и повышение энергетической эффективности в жилищной сфере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гг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8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замена светильников с дуговыми ртутными лампами высокого давления на дуговые натриевые трубчатые лампы в количестве 3 шту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г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72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19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Энергосбережение и повышение энергетической эффективности в бюджетной сфере</w:t>
            </w:r>
          </w:p>
        </w:tc>
        <w:tc>
          <w:tcPr>
            <w:tcW w:w="596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 Елбан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мена оконных блоков на металлопласт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мена ламп накаливания на энергосберег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мена электропроводки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 Елбанский СДК»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одоснабжение</w:t>
            </w:r>
          </w:p>
        </w:tc>
        <w:tc>
          <w:tcPr>
            <w:tcW w:w="596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вод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58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, 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1</dc:creator>
  <dc:description/>
  <cp:keywords/>
  <dc:language>en-US</dc:language>
  <cp:lastModifiedBy>Microsoft Office</cp:lastModifiedBy>
  <dcterms:modified xsi:type="dcterms:W3CDTF">2020-07-27T05:47:00Z</dcterms:modified>
  <cp:revision>12</cp:revision>
  <dc:subject/>
  <dc:title/>
</cp:coreProperties>
</file>