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Б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с.   Елбань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лбанского 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лбанский вестник» и на официальном сайте администрации Елбанского 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б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Маслянинского  района                                                  Г.А.Шелом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Елбанского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№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лбан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Елбанском  сельсовете Маслянин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21-12-09T12:04:00Z</cp:lastPrinted>
  <dcterms:modified xsi:type="dcterms:W3CDTF">2022-09-21T05:42:00Z</dcterms:modified>
  <cp:revision>43</cp:revision>
  <dc:subject/>
  <dc:title/>
</cp:coreProperties>
</file>