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Елбан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лба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Елбан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лбанский вестник» и на официальном сайте администрации Елба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лбан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Елбан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Елбан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1-09-21T05:22:00Z</dcterms:modified>
  <cp:revision>16</cp:revision>
  <dc:subject/>
  <dc:title/>
</cp:coreProperties>
</file>