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Б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г.                                       с.  Елбань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Елбан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лбан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Елбан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лбанский вестник» и на официальном сайте администрации Елбанского 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банского сельсовета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Маслянинского  района </w:t>
        <w:tab/>
        <w:t>Г.А.Шелом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лбанского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______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овета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Елбанского сельсовета  Масля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лбанского сельсовета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9-08T04:18:00Z</dcterms:modified>
  <cp:revision>33</cp:revision>
  <dc:subject/>
  <dc:title/>
</cp:coreProperties>
</file>