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ЛБАНСКОГО 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орок шестой се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 г.                      с.Елбань                                        №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Елбанского  сельсовета Маслянинского района Новосибирской области от  15.02.2019   № 154    «Об утверждении Положения о старосте сельского населенного пункта Елбанского  сельсовета Маслянин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Уставом сельского поселения Елбанского  сельсовета Маслянинского муниципального района Новосибирской области, Совет депутатов Елбанского 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Елбанского  сельсовета Маслянинского района Новосибирской области от 15.02.2019  № 154    «Об утверждении Положения о старосте сельского населенного пункта Елбанского  сельсовета Масляни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е о старосте сельского населенного пункта Елбанского  сельсовета Маслянин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"Статья 4. Гарантии деятельности старосты" заменить на слова "4. Гарантии деятельности старосты"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"Статья  5. Удостоверение старосты" заменить на слова "5. Удостоверение старосты"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>Елбанский вест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разместить на официальном сайте администрации Елбанского  сельсовета Масля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И. Балч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бан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банского  сельсовета                                                   Г.А. Шелом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32:00Z</dcterms:created>
  <dc:creator>1</dc:creator>
  <dc:description/>
  <cp:keywords/>
  <dc:language>en-US</dc:language>
  <cp:lastModifiedBy>PC</cp:lastModifiedBy>
  <dcterms:modified xsi:type="dcterms:W3CDTF">2023-09-20T08:36:00Z</dcterms:modified>
  <cp:revision>9</cp:revision>
  <dc:subject/>
  <dc:title/>
</cp:coreProperties>
</file>