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БАНСКОГО 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СЛЯНИНСКОГО 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___  2020г.                               с Елбань                                          №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временного ограничения движения транспортных средств </w:t>
      </w:r>
    </w:p>
    <w:p>
      <w:pPr>
        <w:pStyle w:val="Default"/>
        <w:jc w:val="center"/>
        <w:rPr/>
      </w:pPr>
      <w:r>
        <w:rPr>
          <w:sz w:val="28"/>
          <w:szCs w:val="28"/>
        </w:rPr>
        <w:t>по автомобильным дорогам местного значения в границах населенных пунктов Елбанского  сельсовета Маслянинского района  Новосибирской области в весенний и летний  периоды 2020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4 Федерального закона от 10.12.1995 № 196-ФЗ «О безопасности дорожного движения»,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безопасности дорожного движения, сохранности автомобильных дорог местного значения в границах населенных пунктов Елбанского  сельсовета Маслянинского района Новосибирской области (далее - автомобильные дороги) в период возникновения сезонных неблагоприятных природно-климатических условий, администрация Елбанского  сельсовета Маслянинского района Новосибирской области 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ременное ограничение движения грузового транспорта и тракторов всех видов и модификаций с грузом или без груза с нагрузкой на ось более 5 тонн на автомобильных дорогах местного значения в границах населенных пунктов Елбанского  сельсовета Маслянинского  района Новосибирской области с 13 апреля по 17 мая 2020 года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Ввести временное ограничение движения грузового транспорта и тракторов всех видов и модификаций с грузом или без груза с нагрузкой на ось более 5 тонн на автомобильных дорогах местного значения с асфальтобетонным покрытием в границах населенных пунктов Елбанского  сельсовета Маслянинского  района Новосибирской области с 15 июня по 15 июля 2020 года при значениях дневной температуры воздуха свыше </w:t>
      </w:r>
      <w:r>
        <w:rPr>
          <w:rStyle w:val="213pt"/>
          <w:b w:val="false"/>
          <w:sz w:val="28"/>
          <w:szCs w:val="28"/>
        </w:rPr>
        <w:t>32°С (по данным Гидрометцентра России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Организовать выдачу специальных разрешений на выполнение перевозок с превышением нагрузки на ось более 5 тонн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 возможные маршруты объезда по обводным дорогам населённых пункт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вести до сведения населения информацию о сроках и условиях ввода ограничения движения транспортных средст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е ограничение движения не распространяется на транспортные средства, осуществляющие специальные и социально значимые перевозки (пассажирские, почтовые, санитарные, ассенизаторские, доставка сжиженного газа в баллонах для нужд населения, скоропортящихся продуктов питания, корма скоту, птице, специальный транспорт аварийных служб, электрических сетей, коммунально-бытовых и других предприятий, направляющихся на устранение аварийных ситуаций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7. Опубликовать данное постановление в газете «Елбанский вестник», а также разместить на официальном сайте Елбанского  сельсовета Маслянинского района Новосибирской области в сети "Интернет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Елбанско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Е.А.По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13pt">
    <w:name w:val="Основной текст (2) + 13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45:00Z</dcterms:created>
  <dc:creator>1</dc:creator>
  <dc:description/>
  <cp:keywords/>
  <dc:language>en-US</dc:language>
  <cp:lastModifiedBy>Microsoft Office</cp:lastModifiedBy>
  <dcterms:modified xsi:type="dcterms:W3CDTF">2020-03-12T07:36:00Z</dcterms:modified>
  <cp:revision>7</cp:revision>
  <dc:subject/>
  <dc:title/>
</cp:coreProperties>
</file>