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Елбанского   сельсовета  Маслянинского района Новосибирской области на 2024 год и плановый период 2025-2026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6 октября 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Елбанского  сельсовета   Маслянинского района  Новосибирской области  проводится общественное обсуждение  проекта Прогноза социально-экономического развития Елбанского  сельсовета   Маслянинского района  Новосибирской области   на 2024 год и плановый период 2025 и 2026 годов в срок с 27.10.2023 по 11.11.2023 (включительно).</w:t>
        <w:br/>
        <w:t>      Проект  Прогноза социально-экономического развития Елбанского  сельсовета   Маслянинского района  Новосибирской области    служит основой для формирования бюджета Елбанского  сельсовета   Маслянинского района  Новосибирской  области.</w:t>
        <w:br/>
        <w:t xml:space="preserve">   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Елбанского  сельсовета   Маслянинского района  Новосибирской области  на 2024 год и плановый период 2025 – 2026 годов и направить свои предложения и замечания в администрацию Елбанского  сельсовета   Маслянинского района Новосибирской области по адресу: с.Елбань, ул. Парковая 9, приемная,  или по электронному адресу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e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Елбанского  сельсовета  Масляни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Елбанского  сельсовета   Маслянинского Новосибирской области  на 2024 год и плановый период 2025 – 2026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es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9:00Z</dcterms:created>
  <dc:creator>1</dc:creator>
  <dc:description/>
  <cp:keywords/>
  <dc:language>en-US</dc:language>
  <cp:lastModifiedBy>PC</cp:lastModifiedBy>
  <cp:lastPrinted>2016-11-29T13:27:00Z</cp:lastPrinted>
  <dcterms:modified xsi:type="dcterms:W3CDTF">2023-11-15T02:23:00Z</dcterms:modified>
  <cp:revision>10</cp:revision>
  <dc:subject/>
  <dc:title/>
</cp:coreProperties>
</file>