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МИНИСТРАЦИЯ ЕЛБАНСКОГО  СЕЛЬСОВ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СЛЯН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т 19 февраля 2020г            с Елбань                                                 № 1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постановление администрации Елбанского   сельсовета Маслянинского района Новосибирской области от  28.02.2017г</w:t>
      </w:r>
      <w:r>
        <w:rPr/>
        <w:t xml:space="preserve"> №18 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Елбанского  сельсовета Маслянинского района Новосибирс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bCs/>
        </w:rPr>
        <w:t xml:space="preserve">постановление администрации Елбанского   сельсовета Маслянинского района Новосибирской области от </w:t>
      </w:r>
      <w:r>
        <w:rPr/>
        <w:t xml:space="preserve"> 28.02.2017 № 18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1. В пункте 1.1  слова «винодельческих продуктов, произведенных из выращенного на территории Российской Федерации винограда» заменить словами «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bookmarkStart w:id="0" w:name="_GoBack"/>
      <w:bookmarkEnd w:id="0"/>
      <w:r>
        <w:rPr/>
        <w:t>2.</w:t>
        <w:tab/>
        <w:t xml:space="preserve">Опубликовать настоящее постановление в периодическом печатном издании "Елбанский вестник" и разместить на официальном сайте администрации  Елбанского   сельсовета Маслянинского района Новосибирской области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Глава Елбанского  сельсовета </w:t>
      </w:r>
    </w:p>
    <w:p>
      <w:pPr>
        <w:pStyle w:val="Normal"/>
        <w:shd w:fill="FFFFFF" w:val="clear"/>
        <w:rPr/>
      </w:pPr>
      <w:r>
        <w:rPr/>
        <w:t>Маслянинского района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Новосибирской области                                                       Е.А.Постник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Roman Ivanov</dc:creator>
  <dc:description/>
  <cp:keywords/>
  <dc:language>en-US</dc:language>
  <cp:lastModifiedBy>Microsoft Office</cp:lastModifiedBy>
  <cp:lastPrinted>2020-02-27T09:40:00Z</cp:lastPrinted>
  <dcterms:modified xsi:type="dcterms:W3CDTF">2020-02-27T02:40:00Z</dcterms:modified>
  <cp:revision>8</cp:revision>
  <dc:subject/>
  <dc:title/>
</cp:coreProperties>
</file>