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ЕЛБАНСКОГО 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ЛЯНИН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20</w:t>
              <w:tab/>
              <w:t xml:space="preserve">     </w:t>
              <w:tab/>
              <w:tab/>
              <w:tab/>
              <w:t>с. Елбань</w:t>
              <w:tab/>
              <w:tab/>
              <w:t xml:space="preserve">                       №  1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Елбанского  сельсовета Маслян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Елбанского  сельсовета Маслянинского района Новосибирской области в соответствие с законодательством Российской Федерации, администрация Елбанского  сельсовета Маслян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лбанского  сельсовета Маслянинского района Новосибирской области от 16.04.2015 № 25 "Об утверждении   Инструкции по организации работы с обращениями граждан и проведению личного приема граждан в администрации Елбанского сельсовета Маслянин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Елбанского  сельсовета Маслянинского района Новосибирской области  от 10.03.2020г № 14 "О внесении изменений в постановление администрации Елбанского  сельсовета Маслянинского района Новосибирской области от 16.04.2015 № 25 "Об утверждении   Инструкции по организации работы с обращениями граждан и проведению личного приема граждан в администрации Елбанского  сельсовета Маслянинского района Новосибирской области." –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Елбан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 xml:space="preserve"> Елбанского  сельсовета  Маслян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пециалиста Парфенову Наталью Анатолье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банского 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Е.А.Постников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Microsoft Office</cp:lastModifiedBy>
  <cp:lastPrinted>2020-03-25T16:54:00Z</cp:lastPrinted>
  <dcterms:modified xsi:type="dcterms:W3CDTF">2020-03-25T09:55:00Z</dcterms:modified>
  <cp:revision>10</cp:revision>
  <dc:subject/>
  <dc:title/>
</cp:coreProperties>
</file>