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Я  ЕЛБА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МАСЛЯН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июля 2020г.                              с. Елбань     </w:t>
        <w:tab/>
        <w:t xml:space="preserve">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Елбанского сельсовета Маслянинского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 Елбанского сельсовета  Маслянинского   района Новосибирской области, администрация Маслянинского   сельсовета Маслянин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 Елбанского_сельсовета  Маслянинского  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Елбанский вестник» и разместить на официальном сайте администрации Елбанского  сельсовета Маслянинского  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Елба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Е.А.Постников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Елбанского_сельсовета  Маслянинского    района Новосибирской области от 30.07.2020г. № 36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Елбанского сельсовета </w:t>
      </w:r>
      <w:r>
        <w:rPr>
          <w:b/>
          <w:sz w:val="28"/>
          <w:szCs w:val="28"/>
        </w:rPr>
        <w:t xml:space="preserve">Маслянинского  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Елбанского сельсовета Маслянинского  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Елбанского  сельсовета Маслянинского  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 Елбанского сельсовета Маслянинского  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 Елбанского  сельсовета Маслянинского  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1:00Z</dcterms:created>
  <dc:creator>User</dc:creator>
  <dc:description/>
  <cp:keywords/>
  <dc:language>en-US</dc:language>
  <cp:lastModifiedBy>Microsoft Office</cp:lastModifiedBy>
  <cp:lastPrinted>2016-07-13T16:04:00Z</cp:lastPrinted>
  <dcterms:modified xsi:type="dcterms:W3CDTF">2020-07-31T05:01:00Z</dcterms:modified>
  <cp:revision>10</cp:revision>
  <dc:subject/>
  <dc:title> </dc:title>
</cp:coreProperties>
</file>