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БАНСКОГО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7" марта   2020г.                               с Елбань                               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Default"/>
        <w:jc w:val="center"/>
        <w:rPr/>
      </w:pPr>
      <w:r>
        <w:rPr>
          <w:sz w:val="28"/>
          <w:szCs w:val="28"/>
        </w:rPr>
        <w:t>по автомобильным дорогам местного значения в границах населенных пунктов Елбанского  сельсовета Маслянинского района  Новосибирской области в весенний и летний  периоды 2020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ых пунктов Елбанского  сельсовета Маслянин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Елбанского  сельсовета Маслянинского района Новосибирской области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Елбанского  сельсовета Маслянинского  района Новосибирской области с 13 апреля по 17 мая 2020 год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с асфальтобетонным покрытием в границах населенных пунктов Елбанского  сельсовета Маслянинского  района Новосибирской области с 15 июня по 15 июля 2020 года при значениях дневной температуры воздуха свыше </w:t>
      </w:r>
      <w:r>
        <w:rPr>
          <w:rStyle w:val="213pt"/>
          <w:b w:val="false"/>
          <w:sz w:val="28"/>
          <w:szCs w:val="28"/>
        </w:rPr>
        <w:t>32°С (по данным Гидрометцентра России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рганизовать выдачу специальных разрешений на выполнение перевозок с превышением нагрузки на ось более 5 тонн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возможные маршруты объезда по обводным дорогам населённых пункт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. Опубликовать данное постановление в газете «Елбанский вестник», а также разместить на официальном сайте Елбанского  сельсовета Маслянин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Елба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Е.А.По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5:00Z</dcterms:created>
  <dc:creator>1</dc:creator>
  <dc:description/>
  <cp:keywords/>
  <dc:language>en-US</dc:language>
  <cp:lastModifiedBy>Microsoft Office</cp:lastModifiedBy>
  <cp:lastPrinted>2020-03-16T15:12:00Z</cp:lastPrinted>
  <dcterms:modified xsi:type="dcterms:W3CDTF">2020-03-16T08:25:00Z</dcterms:modified>
  <cp:revision>9</cp:revision>
  <dc:subject/>
  <dc:title/>
</cp:coreProperties>
</file>