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ЕЛБАН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2.2020 г.                     с. Елбань                                             № 5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Елбанского 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Елбанского 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Елбанского  сельсовета Маслян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Елбанского  сельсовета Маслянинского района Новосибирской области от 18.04.2019 № 3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из бюджета Елбанского 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администрации Елбанского  сельсовета Маслянинского района Новосибирской области от 12.07.2019 № 73 «О внесении изменений в постановление администрации Елбанского  сельсовета Маслянинского района Новосибирской области от 18.04.2019 № 3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из бюджета Елбанского 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газете  «Елбанский вестник» и разместить на официальном сайте администрации Елбанского  сельсовета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Елба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Е.А.Постни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бан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2.2020г №  5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. Субсидия – денежные средства, предоставляемые из бюджета Елбанского  сельсовета Маслянинского района Новосибирской области (далее - местный бюджет) субсидии на конкурсной основе в целях финансового обеспечения затрат на территории  Елбанского  сельсовета Маслян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Елбанского  сельсовета Маслян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 Администрация  Елбанского  сельсовета Маслянин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Елбанского  сельсовета Маслянин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ещение недополученных доходов и (или) финансовое обеспечение (возмещения) затрат в связи с производством (реализацией) тов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Елбанского  сельсовета Маслян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Елбанского  сельсовета Маслянин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Елбанского  сельсовета Масляни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Субсидии предоставляются на основе результатов конкурсного отбора в пределах бюджетных ассигнований и лимитов бюджетных обязатель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главным распорядителем (распорядителем) бюджетных средст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Елбанского сельсовета Маслянинского района Новосибирской области «О бюджете Елбанского  сельсовета Маслянин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и приема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местным бюдже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иповой формой установленной финансовым органом муниципального образования согласно приложению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</w:t>
      </w:r>
      <w:r>
        <w:rPr>
          <w:rStyle w:val="1"/>
          <w:i/>
          <w:iCs/>
          <w:color w:val="000000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глашение</w:t>
      </w:r>
      <w:r>
        <w:rPr>
          <w:color w:val="000000"/>
          <w:sz w:val="28"/>
          <w:szCs w:val="28"/>
        </w:rPr>
        <w:t>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полнительное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глашение</w:t>
      </w:r>
      <w:r>
        <w:rPr>
          <w:color w:val="000000"/>
          <w:sz w:val="28"/>
          <w:szCs w:val="28"/>
        </w:rPr>
        <w:t> к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глашению</w:t>
      </w:r>
      <w:r>
        <w:rPr>
          <w:color w:val="000000"/>
          <w:sz w:val="28"/>
          <w:szCs w:val="28"/>
        </w:rPr>
        <w:t>, в том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полнительное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глашение</w:t>
      </w:r>
      <w:r>
        <w:rPr>
          <w:color w:val="000000"/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> (при необходимости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аключается</w:t>
      </w:r>
      <w:r>
        <w:rPr>
          <w:color w:val="000000"/>
          <w:sz w:val="28"/>
          <w:szCs w:val="28"/>
          <w:shd w:fill="FFFFFF" w:val="clear"/>
        </w:rPr>
        <w:t> в соответствии с типовыми формами</w:t>
      </w:r>
      <w:r>
        <w:rPr>
          <w:color w:val="000000"/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бан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2.2020г. № 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Елбанского 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Маслян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 ______ сельсовета Масляни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 сельсовета Маслянин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8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Маслянин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  <w:lang w:val="ru-RU"/>
        </w:rPr>
        <w:t>Елбанского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 сельсовета Маслянин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______ сельсовета Маслянин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Масляни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 бюджета Елбанского сельсовета Маслянин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Елбанского сельсовета Маслян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Елбанского сельсовета Маслян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(ФИО)                        (телефон)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Елбанского 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(договору) 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 Елбан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бан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9.12. 2020г № 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______ сельсовета Маслянин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Маслянин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Маслян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Масляни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__сельсовета Маслянин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1.3. Иных 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2. Отчет о достижении значений показателей результативности в соответствии с пунктом 4</w:t>
      </w:r>
      <w:r>
        <w:rPr>
          <w:rFonts w:cs="Times New Roman" w:ascii="Times New Roman" w:hAnsi="Times New Roman"/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Маслян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Елбанского сельсовета Маслянин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Маслянин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Елбанского  сельсовета Масляни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Елбанского сельсовета Маслян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9"/>
        <w:gridCol w:w="2224"/>
        <w:gridCol w:w="1965"/>
        <w:gridCol w:w="706"/>
        <w:gridCol w:w="1906"/>
        <w:gridCol w:w="173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5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Елбанского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2"/>
        <w:gridCol w:w="2677"/>
        <w:gridCol w:w="3719"/>
        <w:gridCol w:w="267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______ сельсовета Маслянинского района 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Маслянинского района Новосибир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______ сельсовета Маслянинского района Новосибирской област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Елбанского сельсовета Маслян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Елбанского 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договору)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______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│ </w:t>
      </w:r>
      <w:r>
        <w:rPr/>
        <w:t>(подпись)          (ФИО)         │  (подпись)        (ФИО)            │</w:t>
      </w:r>
    </w:p>
    <w:tbl>
      <w:tblPr>
        <w:tblW w:w="1218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6292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Елбанского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предоставлении из бюджета ______ сельсовета Маслян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Масляни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Пользователь</dc:creator>
  <dc:description/>
  <cp:keywords/>
  <dc:language>en-US</dc:language>
  <cp:lastModifiedBy>Microsoft Office</cp:lastModifiedBy>
  <dcterms:modified xsi:type="dcterms:W3CDTF">2020-12-16T09:50:00Z</dcterms:modified>
  <cp:revision>10</cp:revision>
  <dc:subject/>
  <dc:title/>
</cp:coreProperties>
</file>