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ЕЛБА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2.2020 г.                     с. Елбань                                             № 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Елбанского 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Елбанского 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Елбанского 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Елбанского  сельсовета Маслянинского района Новосибирской области от 18.04.2019 № 3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из бюджета Елбанского 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Елбанского  сельсовета Маслянинского района Новосибирской области от 12.07.2019 № 73 «О внесении изменений в постановление администрации Елбанского  сельсовета Маслянинского района Новосибирской области от 18.04.2019 № 3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из бюджета Елбанского 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 «Елбанский вестник» и разместить на официальном сайте администрации Елбанского  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Елба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Е.А.Постни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ба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2.2020г №  5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. Субсидия – денежные средства, предоставляемые из бюджета Елбанского  сельсовета Маслянинского района Новосибирской области (далее - местный бюджет) субсидии на конкурсной основе в целях финансового обеспечения затрат на территории  Елбанского 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Елбанского 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 Администрация  Елбанского  сельсовета Маслянин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Елбанского  сельсовета Маслянин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Елбанского  сельсовета Маслян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Елбанского  сельсовета Маслян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Елбанского  сельсовета Маслян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главным распорядителем (распорядителем) бюджетных сред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Елбанского сельсовета Маслянинского района Новосибирской области «О бюджете Елбанского  сельсовета Маслянин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местным бюдже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ой формой установленной финансовым органом муниципального образования согласно приложению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</w:t>
      </w:r>
      <w:r>
        <w:rPr>
          <w:rStyle w:val="1"/>
          <w:i/>
          <w:iCs/>
          <w:color w:val="000000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>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полнительное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> к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ю</w:t>
      </w:r>
      <w:r>
        <w:rPr>
          <w:color w:val="000000"/>
          <w:sz w:val="28"/>
          <w:szCs w:val="28"/>
        </w:rPr>
        <w:t>, в том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полнительное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ключается</w:t>
      </w:r>
      <w:r>
        <w:rPr>
          <w:color w:val="000000"/>
          <w:sz w:val="28"/>
          <w:szCs w:val="28"/>
          <w:shd w:fill="FFFFFF" w:val="clear"/>
        </w:rPr>
        <w:t> в соответствии с типовыми формами</w:t>
      </w:r>
      <w:r>
        <w:rPr>
          <w:color w:val="000000"/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ба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2.2020г. №  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Елбанского 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______ сельсовета Маслян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Маслян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Маслян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  <w:lang w:val="ru-RU"/>
        </w:rPr>
        <w:t>Елбан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Маслян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Маслян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Елбанского сельсовета Маслян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Елбанского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Елбанского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Елбанского 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 Елбан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ба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9.12. 2020г № 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______ сельсовета Маслянин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Маслян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Маслян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2. Отчет о достижении значений показателей результативности в соответствии с пунктом 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Маслян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Елбанского сельсовета Маслян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Маслян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Елбанского  сельсовета Маслян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Елбанского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Елбанского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Маслянин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Маслянин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Маслянин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Елбанского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Елбанского 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______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tbl>
      <w:tblPr>
        <w:tblW w:w="1218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6292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Елбанского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______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Маслян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Microsoft Office</cp:lastModifiedBy>
  <cp:lastPrinted>2021-06-22T12:20:00Z</cp:lastPrinted>
  <dcterms:modified xsi:type="dcterms:W3CDTF">2021-06-22T05:22:00Z</dcterms:modified>
  <cp:revision>12</cp:revision>
  <dc:subject/>
  <dc:title/>
</cp:coreProperties>
</file>