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ОЕКТ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БАНСКОГ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78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"08"  мая 2020 г.</w:t>
        <w:tab/>
        <w:t xml:space="preserve">с.  Елбань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Елбанского 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"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в целях приведения Устава  Елбанского   сельсовета Маслянинского района Новосибирской области в соответствие с федеральным и областным законодательством, Совет депутатов Елбанского 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инять проект муниципального правового акта «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   в Устав Елбанского   сельсовета Маслянинского района Новосибирской облас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Елбанского  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Елбанского 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лбанского 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                                                   И.В.Га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банского 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лянинского района                                                     Е.А.По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к решению 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78-й сессии Совета депутатов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банского  сельсовета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90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05.  2020 года № 196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 В УСТАВ ЕЛБАНСКОГО 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. В с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татье 3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1.1. Часть 3 дополнить следующим абзац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 статье 5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ункт  35 части 1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35) 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 xml:space="preserve">Статье 11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3.1. Часть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5. 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статье 3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Пункт  56.6 части 1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56.6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атью 3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Дополнить частью 8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банского сельсовета                                             И.В.Га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лбан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                                              Е.А.По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9:00Z</dcterms:created>
  <dc:creator>1</dc:creator>
  <dc:description/>
  <cp:keywords/>
  <dc:language>en-US</dc:language>
  <cp:lastModifiedBy>Microsoft Office</cp:lastModifiedBy>
  <cp:lastPrinted>2019-07-04T12:24:00Z</cp:lastPrinted>
  <dcterms:modified xsi:type="dcterms:W3CDTF">2020-05-14T05:31:00Z</dcterms:modified>
  <cp:revision>4</cp:revision>
  <dc:subject/>
  <dc:title/>
</cp:coreProperties>
</file>