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Елбанского 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 Елбанского 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лесной контроль (от 03 февраля  2017 № 1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контроль за сохранностью автомобильных дорог местного значения (от 22 февраля 2017 № 15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жилищный контроль (от 03 февраля  2017 № 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2 февраля  2017 №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Муниципальный контроль в сфере благоустройства(от 22 июня 2017 № 49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Елбан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Е.А.Постников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01-10T05:21:00Z</dcterms:modified>
  <cp:revision>4</cp:revision>
  <dc:subject/>
  <dc:title>Приложение 2</dc:title>
</cp:coreProperties>
</file>