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Елбанского  сельсовета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Маслянинского района Новосибирской области за первое   полугодие 2018 год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банского сельсовета Маслян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 03.02.2017г№ 10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22.02.2017№ 15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(от 22.06.2017№ 49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03.02.2017№ 8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22.02.2017 № 14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анализировав необходимость  осуществления следующих контрольных функций: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 организацией и осуществлением деятельности по продаже товаров (выполнению работ, оказанию услуг) на розничных рынках на территории поселени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использования и охраны особо охраняем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х территорий местного значения и учитывая, что данные контрольные функции являются неэффективными, отсутствуют субъекты контроля, администрацией принято решение о признании утратившими силу административных  регламентов, регламентирующих порядок осуществления названных видов контроля. </w:t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лбанского сельсовета                                Е.А.Постни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лянин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07:00Z</dcterms:created>
  <dc:creator>ADVISER</dc:creator>
  <dc:description/>
  <cp:keywords/>
  <dc:language>en-US</dc:language>
  <cp:lastModifiedBy>Microsoft Office</cp:lastModifiedBy>
  <cp:lastPrinted>2019-01-09T10:24:00Z</cp:lastPrinted>
  <dcterms:modified xsi:type="dcterms:W3CDTF">2020-11-27T04:01:00Z</dcterms:modified>
  <cp:revision>18</cp:revision>
  <dc:subject/>
  <dc:title>Приложение 2</dc:title>
</cp:coreProperties>
</file>