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ЕЛБ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вятой сесс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21"06 2021 г.                     с. Елбань                                             №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Совета депутатов Елбансого сельсовета Маслянинского района Новосибирской области от 24 декабря 2020 № 16 «О бюджете Елбанского сельсовета Маслянинского района Новосибирской области на 2021 год и плановый период 2022-2023 годов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Cs/>
          <w:color w:val="000000"/>
          <w:szCs w:val="28"/>
        </w:rPr>
        <w:t xml:space="preserve">В соответствии с Бюджетный кодексом Российской Федерации </w:t>
      </w:r>
      <w:r>
        <w:rPr>
          <w:szCs w:val="28"/>
        </w:rPr>
        <w:t>от 31 июля 1998года  №145-ФЗ,</w:t>
      </w:r>
      <w:ins w:id="0" w:author="Microsoft Office" w:date="2021-06-22T10:20:00Z">
        <w:r>
          <w:rPr>
            <w:szCs w:val="28"/>
          </w:rPr>
          <w:t xml:space="preserve"> </w:t>
        </w:r>
      </w:ins>
      <w:r>
        <w:rPr>
          <w:szCs w:val="28"/>
        </w:rPr>
        <w:t>Федеральным законом от 6.10.2003 № 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Приказом МФ РФ от 08 июня 2018 г. №132н «О порядке формирования и применения кодов бюджетной классификации Российской Федерации, их структуре и принципах назначения». Уставом Елбанского сельсовета Маслянинского района Новосибирской области,  Положением « О бюджетном устройстве и бюджетном процессе в Елбанском сельсовете»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Елбанского сельсовета РЕШИЛ: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решение 5-й сессии Совета депутатов Елбанского сельсовета Маслянинского района Новосибирской области от 24 декабря 2020 № 16 «О бюджете Елбанского сельсовета Маслянинского района Новосибирской области на 2021 год и плановый период 2022-2023 годов</w:t>
      </w:r>
      <w:r>
        <w:rPr>
          <w:bCs/>
          <w:sz w:val="28"/>
          <w:szCs w:val="28"/>
        </w:rPr>
        <w:t>» следующие изменения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ю 1  пункт </w:t>
      </w:r>
      <w:r>
        <w:rPr>
          <w:sz w:val="28"/>
          <w:szCs w:val="28"/>
        </w:rPr>
        <w:t xml:space="preserve"> 1 подпункт 1 принять в следующей редакции «общий объем доходов Бюджета Елбанского сельсовета в сумме 13773,11 тыс. рублей, в том числе общий объем межбюджетных трансфертов, получаемых из других бюджетов бюджетной системы Российской Федерации, в сумме 10050,89 тыс. рублей»;</w:t>
      </w:r>
    </w:p>
    <w:p>
      <w:pPr>
        <w:pStyle w:val="Style16"/>
        <w:ind w:left="709" w:hanging="0"/>
        <w:jc w:val="both"/>
        <w:rPr>
          <w:sz w:val="28"/>
          <w:szCs w:val="28"/>
          <w:ins w:id="1" w:author="Microsoft Office" w:date="2021-06-22T10:22:00Z"/>
        </w:rPr>
      </w:pPr>
      <w:r>
        <w:rPr>
          <w:sz w:val="28"/>
          <w:szCs w:val="28"/>
        </w:rPr>
        <w:t xml:space="preserve">2)Статью 1 пункт 1 подпункт 2 принять в следующей редакции 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«общий объем расходов бюджета Елбанского сельсовета Маслянинского района Новосибирской области в сумме 14236,40 тыс. рублей»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Елбанского сельсовета Маслянинского района Новосибирской области утвердить в сумме 463,3 тыс. рублей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5 пункта 2 приложения 5.3 «Бюджетные ассигн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Елбанского сельсовета Маслянинского района Новосибирской области на 2021 год  и плановый период 2022-2023 годов, в пункте 3 приложения 5.2 «бюджетные ассигнования по целевым статьям ( муниципальным прогаммам и непрограммным напрвлениям деятельности), группам и подгруппам видов расходов классификации расходов бюджета Елбанского сельсовета Маслянинского района Новосибирсой области  на 2021 год и плановый период 2022-2023 годов» и пункте 4 приложения 5.1 «Ведомственная структура расходов бюджета Елбаснокго сельсовета Масляниского района Новосибирской области на2021 год и плановый период 2022-2023 годов» изложить в прилагаемой редакц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2 приложения 6 Источники финансирования дефицита бюджета Елбанского сельсовета Маслянинского района Новосибирской области на 2021 год и плановый период 2022-2023 годов» изложить в прилагаемой редакции;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ного опубликования ( обнародова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Елба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</w:t>
      </w:r>
      <w:ins w:id="2" w:author="Microsoft Office" w:date="2021-06-22T10:2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Ю.И.Балч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ins w:id="3" w:author="Microsoft Office" w:date="2021-06-22T10:27:00Z">
        <w:r>
          <w:rPr>
            <w:color w:val="000000"/>
            <w:sz w:val="28"/>
            <w:szCs w:val="28"/>
          </w:rPr>
          <w:t xml:space="preserve"> </w:t>
        </w:r>
      </w:ins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банского сельсовета </w:t>
      </w:r>
    </w:p>
    <w:p>
      <w:pPr>
        <w:pStyle w:val="Normal"/>
        <w:jc w:val="both"/>
        <w:rPr>
          <w:sz w:val="28"/>
          <w:szCs w:val="28"/>
          <w:ins w:id="4" w:author="Microsoft Office" w:date="2021-06-22T10:27:00Z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</w:t>
      </w:r>
      <w:ins w:id="5" w:author="Microsoft Office" w:date="2021-06-22T10:2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Г.А.Шеломицкий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Microsoft Office</cp:lastModifiedBy>
  <dcterms:modified xsi:type="dcterms:W3CDTF">2021-07-13T09:59:00Z</dcterms:modified>
  <cp:revision>46</cp:revision>
  <dc:subject/>
  <dc:title/>
</cp:coreProperties>
</file>