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ЕЛБАНСКОГО  СЕЛЬСОВЕТА МАСЛЯ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7.08. 2019г.                        с. Елбань           </w:t>
        <w:tab/>
        <w:t xml:space="preserve">                                   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лбанского   сельсовета Маслянинского района Новосибирской области от 07.07.2017г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 "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  предоставлению   муниципальной   услуги </w:t>
      </w:r>
      <w:r>
        <w:rPr>
          <w:rFonts w:cs="Times New Roman" w:ascii="Times New Roman" w:hAnsi="Times New Roman"/>
          <w:sz w:val="28"/>
          <w:szCs w:val="28"/>
        </w:rPr>
        <w:t>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"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Елбанского   сельсовета Масляни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bookmarkStart w:id="0" w:name="_GoBack"/>
      <w:bookmarkEnd w:id="0"/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лбанского  сельсовета Маслянинского района Новосибирской области от 07.07.2017 № 71 "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  предоставлению   муниципальной   услуги </w:t>
      </w:r>
      <w:r>
        <w:rPr>
          <w:rFonts w:cs="Times New Roman" w:ascii="Times New Roman" w:hAnsi="Times New Roman"/>
          <w:sz w:val="28"/>
          <w:szCs w:val="28"/>
        </w:rPr>
        <w:t>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" следующие изменения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 изложить в следующей редакци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  предоставлению муниципальной  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постановления  изложить в следующей редакци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прилагаемый административный регламент по предоставлению муниципальной услуги 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.»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к постановлению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Наименование изложить в следующей редакции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пункте 1.1 слова «транспортного средства, осуществляющего перевозки тяжеловесных и (или) крупногабаритных грузов» заменить словами «тяжеловесного и (или) крупногабаритного транспортного средства».</w:t>
      </w:r>
    </w:p>
    <w:p>
      <w:pPr>
        <w:pStyle w:val="ConsPlusNonformat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 В пункте 1.2 слова</w:t>
      </w:r>
      <w:r>
        <w:rPr>
          <w:rFonts w:cs="Times New Roman" w:ascii="Times New Roman" w:hAnsi="Times New Roman"/>
          <w:sz w:val="28"/>
          <w:szCs w:val="28"/>
        </w:rPr>
        <w:t xml:space="preserve"> «на перевозку тяжеловесных и (или) крупногабаритных грузов» заменить словами «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пункте 2.1 слова «транспортного средства, осуществляющего перевозки тяжеловесных и (или) крупногабаритных грузов» заменить словами «тяжеловесного и (или) крупногабаритного транспортного средства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3.5. Пункт 2.3.1. изложить в следующей редакции: 2.3.1.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осуществления движения тяжеловесных и (или) крупногабаритных транспортных средст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Пункт 2.4 изложить в следующей редакции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</w:t>
        <w:tab/>
        <w:t>Полный перечень документов, необходимых для предоставления муниципальной услуги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на получение разрешения на движение по автомобильным дорогам местного значения тяжеловесного и (или) крупногабаритного транспортного средства (по форме, утвержденной Министерством транспорта РФ (при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ConsPlusNonformat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N 3 Приказа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ConsPlusNonformat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ConsPlusNonformat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 </w:t>
      </w:r>
    </w:p>
    <w:p>
      <w:pPr>
        <w:pStyle w:val="ConsPlusNonformat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ConsPlusNonformat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ление подается повторно в порядке, предусмотренном абзацем четвертым пункта 4 Приказа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, документы, указанные в подпунктах 1 - 3 настоящего пункта, к заявлению не прилагаются.</w:t>
      </w:r>
    </w:p>
    <w:p>
      <w:pPr>
        <w:pStyle w:val="ConsPlusNonformat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копии документа необходимо предъявление оригинала, оригиналы сличаются с копиями и возвращаются заявителю.»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ункт 2.4.1 изложить в следующей редакции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1.</w:t>
        <w:tab/>
        <w:t>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на получение разрешения на движение по автомобильным дорогам местного значения тяжеловесного и (или) крупногабаритного транспортного средства (по форме, утвержденной Министерством транспорта РФ (при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тяжеловесного и (или) крупногабаритного транспортного средства (паспорт транспортного средства или свидетельство о регистрации транспортного средств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яжеловесного и (или) крупногабаритного транспортного средства, с указанием размещения такого груза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»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Пункт 2.5. дополнить абзацем следующего содержания:</w:t>
      </w:r>
    </w:p>
    <w:p>
      <w:pPr>
        <w:pStyle w:val="ConsPlusNonformat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9. Пункт 2.6. изложить в следующей редакции: 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6. Перечень оснований для отказа в приеме документов, необходимых для предоставления муниципальной услуги: 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2) заявление не содержит сведений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2335798/entry/100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 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агаемые к заявлению документы не соответствуют требования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2335798/entry/10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в 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2335798/entry/10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 (за исключением случаев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2335798/entry/109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ми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2335798/entry/109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 пункта 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1.3.10. Пункт 2.7.1.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2.7.1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снования для отказа в предоставлении муниципальной услуги в случае, есл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вправе согласно 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,    выдавать специальные разрешения по заявленному маршрут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тсутствует согласие заявителя н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ведение оценки технического состояния автомобильной дороги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2335798/entry/10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у 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,    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3) крупногабаритная сельскохозяйственная техника (комбайн, трактор) в случае повторной подачи заявлени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2335798/entry/109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 5 пункта 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,    является тяжеловесным транспортным средством.</w:t>
      </w:r>
    </w:p>
    <w:p>
      <w:pPr>
        <w:pStyle w:val="ConsPlusNonformat"/>
        <w:spacing w:lineRule="atLeast" w:line="24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  печатном издании "Елбанский вестник" и разместить на официальном сайте администрации Елбанского   сельсовета Маслянинского района Новосибирской области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Елбанского   сель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                                                   Е.А.Пос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32:00Z</dcterms:created>
  <dc:creator>Roman Ivanov</dc:creator>
  <dc:description/>
  <cp:keywords/>
  <dc:language>en-US</dc:language>
  <cp:lastModifiedBy>Microsoft Office</cp:lastModifiedBy>
  <cp:lastPrinted>2019-09-02T16:26:00Z</cp:lastPrinted>
  <dcterms:modified xsi:type="dcterms:W3CDTF">2019-09-02T09:27:00Z</dcterms:modified>
  <cp:revision>5</cp:revision>
  <dc:subject/>
  <dc:title/>
</cp:coreProperties>
</file>