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АДМИНИСТРАЦИЯ ЕЛБАНСКОГО  СЕЛЬСОВЕТА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АСЛЯНИНСКОГО  РАЙОНА НОВОСИБИРСКОЙ ОБЛАСТ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"03"10. 2022 г.                  с.Елбань                                                       №95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Елбанского  сельсовета Маслянинского района Новосибирской области от 12.04.2017 №24 «Об утверждении административного регламента предоставления муниципальной услуги «Выдача разрешений на проведение земляных работ»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администрация Елбанского  сельсовета Маслян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Елбанского  сельсовета Маслянинского района Новосибирской области от 12.04.2017 №24 «Об утверждении административного регламента предоставления муниципальной услуги «Выдача разрешений на проведение земляных работ»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по выдаче разрешений на проведение земляных работ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 2.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2.7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»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Абзац двадцать седьмой пункта 1.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Опубликовать настоящее постановление в периодическом печатном издании «</w:t>
      </w:r>
      <w:r>
        <w:rPr>
          <w:rFonts w:cs="Times New Roman" w:ascii="Times New Roman" w:hAnsi="Times New Roman"/>
          <w:sz w:val="28"/>
          <w:szCs w:val="28"/>
        </w:rPr>
        <w:t xml:space="preserve">Елбанском вестнике» и разместить на официальном сайте администрации Елбанского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ельсовета Маслян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лбанского  сельсовета 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  <w:tab/>
        <w:t>Г.А.Шелом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418" w:leader="none"/>
          <w:tab w:val="left" w:pos="1701" w:leader="none"/>
        </w:tabs>
        <w:spacing w:before="0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3" w:hanging="1176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6" w:hanging="1176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3" w:hanging="1176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3" w:hanging="1176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40:00Z</dcterms:created>
  <dc:creator>1</dc:creator>
  <dc:description/>
  <cp:keywords/>
  <dc:language>en-US</dc:language>
  <cp:lastModifiedBy>Admin</cp:lastModifiedBy>
  <dcterms:modified xsi:type="dcterms:W3CDTF">2022-10-03T02:10:00Z</dcterms:modified>
  <cp:revision>12</cp:revision>
  <dc:subject/>
  <dc:title/>
</cp:coreProperties>
</file>