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ЕЛБА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«2» февраля  2022г        с.  Елбань                                                     № 6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Елбанского _сельсовета Маслянин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Елбанского  сельсовета Маслянинского района Новосибирской области, администрация Елбанского сельсовета Маслян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Елбанского  сельсовета  Маслянинского района Новосибирской области на  2022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  Елба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восибирской области                                              Г.А.Шеломицкий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лбанского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02.02.2022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 Елбан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лбанского сельсовета Маслянин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лбанского сельсовета Маслянин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лбанского сельсовета Масляни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лбанского сельсовета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Microsoft Office</cp:lastModifiedBy>
  <cp:lastPrinted>2022-02-03T10:40:00Z</cp:lastPrinted>
  <dcterms:modified xsi:type="dcterms:W3CDTF">2022-02-03T03:41:00Z</dcterms:modified>
  <cp:revision>21</cp:revision>
  <dc:subject/>
  <dc:title/>
</cp:coreProperties>
</file>