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ЕЛБАНСКОГО 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деся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19 г.                           с.  Елбань                                                  № 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Елбанского  сельсовета  Маслянинского  района Новосибирской области от  05.07.2018г № 126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 Елбанского сельсовета Маслянинского района Новосиби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овосибирской области  от 26.12.2018 №569-п "О внесении изменений в постановление Правительства Новосибирской области от 31.01.2017 № 20-п", Совет депутатов Елбанского сельсовета Маслянинского  района Новосибирской област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Елбанского  сельсовета  Маслянинского  района Новосибирской области от  05.07.2018 № 12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 Елбанского  сельсовета Масляни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е «Об оплате труда выборных лиц местного самоуправления, осуществляющих свои полномочия на постоянной основе,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 и (или) расходов на содержание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Елбанского  сельсовета Маслянинского района Новосибирской области»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   слова "в размере 1,97" заменить словами "в размере 2,45"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ункта 3.2.   строку   "специалист" -  исключить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ункта 3.6.   строку   "специалист" -  исключить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пункта 3.6 в строке "заместитель главы администрации" цифровое значение "1,5-2,3" заменить на цифровое значение "1,5. -2,38".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печатном издании "Елбанский вестник "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Елбанского сельсовета Маслянинского 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ба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                                           И.В.Га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лбан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Е.А.По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1:00Z</dcterms:created>
  <dc:creator>1</dc:creator>
  <dc:description/>
  <cp:keywords/>
  <dc:language>en-US</dc:language>
  <cp:lastModifiedBy>Microsoft Office</cp:lastModifiedBy>
  <cp:lastPrinted>2019-10-17T15:45:00Z</cp:lastPrinted>
  <dcterms:modified xsi:type="dcterms:W3CDTF">2019-10-17T08:46:00Z</dcterms:modified>
  <cp:revision>24</cp:revision>
  <dc:subject/>
  <dc:title/>
</cp:coreProperties>
</file>