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3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60" w:hRule="atLeast"/>
        </w:trPr>
        <w:tc>
          <w:tcPr>
            <w:tcW w:w="15187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566" w:right="56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6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доходах, расходах, имуществе и обязательствах имущественного характера лиц, замеща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олжности в Совете депутатов Маслянинского района Новосибирской области, и членов их семей за период с 1 января по 31 декабря 2020 года</w:t>
            </w:r>
          </w:p>
        </w:tc>
      </w:tr>
      <w:tr>
        <w:trPr>
          <w:trHeight w:val="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лчиков Ю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SWAGEN P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8459,13</w:t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Балчикова Н.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супруг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rPr>
                <w:highlight w:val="yellow"/>
              </w:rPr>
            </w:pPr>
            <w:r>
              <w:rPr>
                <w:rFonts w:eastAsia="Calibri" w:cs="Calibri"/>
                <w:i/>
              </w:rPr>
              <w:t xml:space="preserve">        </w:t>
            </w:r>
            <w:r>
              <w:rPr/>
              <w:t>56900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ронина  Е.М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1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480" w:before="0" w:after="160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Доронина А.В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дочь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   (1/3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нина Д В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влаков  С.В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ОНДА STREA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0,00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влакова С.Д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rPr>
                <w:i/>
                <w:i/>
                <w:highlight w:val="yellow"/>
              </w:rPr>
            </w:pPr>
            <w:r>
              <w:rPr>
                <w:i/>
              </w:rPr>
              <w:t>35799,3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влакова  Л.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кльный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щая долевая, 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долевая ,(1/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О 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СУЗУКИ ГРАНД ВИТАРА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539,54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  Г.Д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ын 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П.Д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ч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31"/>
        <w:gridCol w:w="978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 А.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ЙОТА PICN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601,19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а  А.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5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highlight w:val="yellow"/>
              </w:rPr>
            </w:pPr>
            <w:r>
              <w:rPr/>
              <w:t>12984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,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4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шева А.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 В.Н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, ШЕВРОЛЕ ВАЗ 21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447,89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атникова Н.Т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highlight w:val="yellow"/>
              </w:rPr>
            </w:pPr>
            <w:r>
              <w:rPr/>
              <w:t>13462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щая долевая, (1/2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овщиков Г.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00,0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овщикова О.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а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4469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овщиков  Н Г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овщикова  В.Г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left" w:pos="1380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ухина С.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ухин А.Г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ПАТРИ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highlight w:val="yellow"/>
              </w:rPr>
            </w:pPr>
            <w:r>
              <w:rPr/>
              <w:t>71827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сухин З.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ын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юк  Г.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0777,54</w:t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юк  А.В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АУЛТ Д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2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highlight w:val="yellow"/>
              </w:rPr>
            </w:pPr>
            <w:r>
              <w:rPr/>
              <w:t>52718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</w:rPr>
              <w:t>Общая долевая, (1/3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spacing w:lineRule="atLeast" w:line="480" w:before="0" w:after="160"/>
              <w:jc w:val="center"/>
              <w:rPr/>
            </w:pPr>
            <w:r>
              <w:rPr/>
              <w:t>Газ 33073,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tbl>
      <w:tblPr>
        <w:tblW w:w="15187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125"/>
        <w:gridCol w:w="1568"/>
        <w:gridCol w:w="871"/>
        <w:gridCol w:w="1417"/>
        <w:gridCol w:w="1418"/>
        <w:gridCol w:w="850"/>
        <w:gridCol w:w="1418"/>
        <w:gridCol w:w="1417"/>
        <w:gridCol w:w="1843"/>
        <w:gridCol w:w="850"/>
      </w:tblGrid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аева Т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691,74</w:t>
            </w:r>
          </w:p>
          <w:p>
            <w:pPr>
              <w:pStyle w:val="Normal"/>
              <w:spacing w:lineRule="atLeast" w:line="48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манаев   А.А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аев  А.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аев  Е 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аев  Г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аев Д.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наев  Т.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 w:before="0" w:after="160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4" w:leader="none"/>
          <w:tab w:val="left" w:pos="1380" w:leader="none"/>
        </w:tabs>
        <w:spacing w:lineRule="auto" w:line="24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8:00Z</dcterms:created>
  <dc:creator>Былина Дарья Андреевна</dc:creator>
  <dc:description/>
  <cp:keywords/>
  <dc:language>en-US</dc:language>
  <cp:lastModifiedBy>Microsoft Office</cp:lastModifiedBy>
  <cp:lastPrinted>2019-05-22T15:17:00Z</cp:lastPrinted>
  <dcterms:modified xsi:type="dcterms:W3CDTF">2021-05-11T09:30:00Z</dcterms:modified>
  <cp:revision>205</cp:revision>
  <dc:subject/>
  <dc:title/>
</cp:coreProperties>
</file>