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е депутатов Елбанского 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Елбанского сельсове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9 депутат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Елбанского сельсовета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3-05-10T08:10:00Z</dcterms:modified>
  <cp:revision>4</cp:revision>
  <dc:subject/>
  <dc:title/>
</cp:coreProperties>
</file>